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90"/>
      </w:tblGrid>
      <w:tr>
        <w:trPr>
          <w:trHeight w:val="603" w:hRule="atLeast"/>
        </w:trPr>
        <w:tc>
          <w:tcPr>
            <w:tcW w:w="4950" w:type="dxa"/>
            <w:tcBorders/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5"/>
                <w:szCs w:val="25"/>
              </w:rPr>
              <w:t>NEW RESIDENTIAL                   BUILDING PERMIT APPLICATION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Copperplate Gothic Bold" w:hAnsi="Copperplate Gothic Bold" w:cs="Copperplate Gothic Bold"/>
                <w:b/>
                <w:b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Cs w:val="28"/>
              </w:rPr>
              <w:t>City of Simpsonville</w:t>
            </w:r>
          </w:p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vision of Building Code Enforcement</w:t>
            </w:r>
          </w:p>
          <w:p>
            <w:pPr>
              <w:pStyle w:val="Heading1"/>
              <w:ind w:left="0" w:hanging="0"/>
              <w:rPr>
                <w:sz w:val="29"/>
                <w:szCs w:val="29"/>
              </w:rPr>
            </w:pPr>
            <w:r>
              <w:rPr>
                <w:sz w:val="16"/>
                <w:szCs w:val="16"/>
              </w:rPr>
              <w:t>MAILING ADDRESS: 108 Old Veechdale Road, Simpsonville, KY. 400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350"/>
        <w:gridCol w:w="180"/>
        <w:gridCol w:w="1097"/>
        <w:gridCol w:w="574"/>
        <w:gridCol w:w="129"/>
        <w:gridCol w:w="1440"/>
        <w:gridCol w:w="168"/>
        <w:gridCol w:w="12"/>
        <w:gridCol w:w="12"/>
        <w:gridCol w:w="561"/>
        <w:gridCol w:w="957"/>
        <w:gridCol w:w="198"/>
        <w:gridCol w:w="1614"/>
      </w:tblGrid>
      <w:tr>
        <w:trPr>
          <w:cantSplit w:val="true"/>
        </w:trPr>
        <w:tc>
          <w:tcPr>
            <w:tcW w:w="81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Loc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C0C0C0" w:val="clear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4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No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vis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0" w:name="Text15"/>
            <w:bookmarkEnd w:id="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 Date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wer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22_2425399951"/>
            <w:bookmarkStart w:id="2" w:name="__Fieldmark__22_2425399951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ptic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3_2425399951"/>
            <w:bookmarkStart w:id="4" w:name="__Fieldmark__23_242539995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truction C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Building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Unit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Stori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# of Habitable Room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Bedroom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# of Bath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½ Bath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ndation :  Slab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32_2425399951"/>
            <w:bookmarkStart w:id="6" w:name="__Fieldmark__32_2425399951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Crawl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33_2425399951"/>
            <w:bookmarkStart w:id="8" w:name="__Fieldmark__33_2425399951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ement:  Unfinished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34_2425399951"/>
            <w:bookmarkStart w:id="10" w:name="__Fieldmark__34_2425399951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Finish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35_2425399951"/>
            <w:bookmarkStart w:id="12" w:name="__Fieldmark__35_2425399951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: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Address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. Ft.</w:t>
            </w:r>
          </w:p>
        </w:tc>
        <w:tc>
          <w:tcPr>
            <w:tcW w:w="17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$</w:t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ving area all finished floors including  basements, attached and basement garages, covered porches, stoops, breezeways and deck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X .14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ial Plan Review Fe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0.00</w:t>
            </w:r>
          </w:p>
        </w:tc>
      </w:tr>
      <w:tr>
        <w:trPr>
          <w:trHeight w:val="368" w:hRule="atLeast"/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ing Permit   ( Triple S Planning )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eiv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40_2425399951"/>
            <w:bookmarkStart w:id="14" w:name="__Fieldmark__40_2425399951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ng and driveways (Dept. of Public Works)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eceiv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42_2425399951"/>
            <w:bookmarkStart w:id="16" w:name="__Fieldmark__42_2425399951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License Current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46_2425399951"/>
            <w:bookmarkStart w:id="18" w:name="__Fieldmark__46_2425399951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47_2425399951"/>
            <w:bookmarkStart w:id="20" w:name="__Fieldmark__47_2425399951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D BY:     Cash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49_2425399951"/>
            <w:bookmarkStart w:id="22" w:name="__Fieldmark__49_2425399951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Check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50_2425399951"/>
            <w:bookmarkStart w:id="24" w:name="__Fieldmark__50_2425399951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Check #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114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SOME TYPES OF CONSTRUCTION MAY REQUIRE FIRE-RESISTIVE WALL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TE INSPECTION REPORT REQUIRED PRIOR TO ISSUANCE OF CERTIFIC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FRAMING INSPECTION MUST BE SCHEDULED PRIOR TO DRYWAL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CERTIFICATE OF OCCUPANCY, ISSUED UPON FINAL INSPECTION BY THIS OFFICE, IS REQUIRED PRIOR TO THE OCCUPANCY OF THIS BUIL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4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NO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UNDERSIGNED HEREBY CERTIFIES THEY ARE THE OWNER OR THE OWNERS’S AGENT OF THE ABOVE PROPERTY AND THAT THEY HAVE RECEIVED AND UNDERSTAND THE “EROSION CONTROL REQUIREMENTS FOR HOMEBUILDERS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SIGNATURE:</w:t>
            </w:r>
            <w:r>
              <w:rPr>
                <w:sz w:val="16"/>
                <w:szCs w:val="16"/>
              </w:rPr>
              <w:t xml:space="preserve"> _______________________________________________________________  </w:t>
            </w:r>
            <w:r>
              <w:rPr>
                <w:b/>
                <w:bCs/>
                <w:sz w:val="16"/>
                <w:szCs w:val="16"/>
                <w:highlight w:val="lightGray"/>
              </w:rPr>
              <w:t>DATE</w:t>
            </w:r>
            <w:r>
              <w:rPr>
                <w:sz w:val="16"/>
                <w:szCs w:val="16"/>
                <w:highlight w:val="lightGray"/>
              </w:rPr>
              <w:t>:</w:t>
            </w:r>
            <w:r>
              <w:rPr>
                <w:sz w:val="16"/>
                <w:szCs w:val="16"/>
              </w:rPr>
              <w:t xml:space="preserve"> _________________________________________</w:t>
            </w:r>
          </w:p>
        </w:tc>
      </w:tr>
      <w:tr>
        <w:trPr>
          <w:trHeight w:val="1097" w:hRule="atLeast"/>
          <w:cantSplit w:val="true"/>
        </w:trPr>
        <w:tc>
          <w:tcPr>
            <w:tcW w:w="114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KER’S COMP CERT.  ON FILE – EXP. DATE:____________________________LIABILITY INSURANCE EXP. DATE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</w:rPr>
              <w:t>APPROVED BY:___________________________________________                                                                                      DATE_________________________________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736"/>
        <w:gridCol w:w="6736"/>
      </w:tblGrid>
      <w:tr>
        <w:trPr>
          <w:trHeight w:val="427" w:hRule="atLeast"/>
        </w:trPr>
        <w:tc>
          <w:tcPr>
            <w:tcW w:w="4552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LAN REVIEW DATA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Copperplate Gothic Bold" w:hAnsi="Copperplate Gothic Bold" w:cs="Copperplate Gothic Bold"/>
                <w:b/>
                <w:b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Cs w:val="28"/>
              </w:rPr>
              <w:t>City of Simpsonville</w:t>
            </w:r>
          </w:p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vision of Building Code Enforcement</w:t>
            </w:r>
          </w:p>
          <w:p>
            <w:pPr>
              <w:pStyle w:val="Heading1"/>
              <w:ind w:left="0" w:hanging="0"/>
              <w:rPr>
                <w:sz w:val="29"/>
                <w:szCs w:val="29"/>
              </w:rPr>
            </w:pPr>
            <w:r>
              <w:rPr>
                <w:sz w:val="16"/>
                <w:szCs w:val="16"/>
              </w:rPr>
              <w:t>MAILING ADDRESS: 108 Old Veechdale Road. Simpsonville Ky. 40067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29"/>
        <w:gridCol w:w="12"/>
        <w:gridCol w:w="1738"/>
        <w:gridCol w:w="592"/>
        <w:gridCol w:w="357"/>
        <w:gridCol w:w="628"/>
        <w:gridCol w:w="756"/>
        <w:gridCol w:w="408"/>
        <w:gridCol w:w="270"/>
        <w:gridCol w:w="1433"/>
        <w:gridCol w:w="1523"/>
      </w:tblGrid>
      <w:tr>
        <w:trPr>
          <w:trHeight w:val="178" w:hRule="atLeast"/>
          <w:cantSplit w:val="true"/>
        </w:trPr>
        <w:tc>
          <w:tcPr>
            <w:tcW w:w="1110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 CODE: KRC 2018</w:t>
            </w:r>
          </w:p>
        </w:tc>
      </w:tr>
      <w:tr>
        <w:trPr>
          <w:trHeight w:val="440" w:hRule="atLeast"/>
          <w:cantSplit w:val="true"/>
        </w:trPr>
        <w:tc>
          <w:tcPr>
            <w:tcW w:w="111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Type of Build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ingle Famil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53_2425399951"/>
            <w:bookmarkStart w:id="26" w:name="__Fieldmark__53_2425399951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Duplex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54_2425399951"/>
            <w:bookmarkStart w:id="28" w:name="__Fieldmark__54_2425399951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Townhous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55_2425399951"/>
            <w:bookmarkStart w:id="30" w:name="__Fieldmark__55_2425399951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Other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56_2425399951"/>
            <w:bookmarkStart w:id="32" w:name="__Fieldmark__56_2425399951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Description: _____________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Footer Size: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er Depth Below Grade:     (Minimum 24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Foundation Typ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la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59_2425399951"/>
            <w:bookmarkStart w:id="34" w:name="__Fieldmark__59_2425399951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Craw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60_2425399951"/>
            <w:bookmarkStart w:id="36" w:name="__Fieldmark__60_2425399951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Basement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61_2425399951"/>
            <w:bookmarkStart w:id="38" w:name="__Fieldmark__61_2425399951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ment Typ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finishe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62_2425399951"/>
            <w:bookmarkStart w:id="40" w:name="__Fieldmark__62_2425399951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Finish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63_2425399951"/>
            <w:bookmarkStart w:id="42" w:name="__Fieldmark__63_2425399951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Foundation Thickness: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ation 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ck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65_2425399951"/>
            <w:bookmarkStart w:id="44" w:name="__Fieldmark__65_2425399951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Concret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66_2425399951"/>
            <w:bookmarkStart w:id="46" w:name="__Fieldmark__66_2425399951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ement Foundation Design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 Heigh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Backfil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Girder Size/Type: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der Pier Spac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Bea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0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Sill Plate Fastener Typ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Bolt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71_2425399951"/>
            <w:bookmarkStart w:id="48" w:name="__Fieldmark__71_2425399951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(6 ft. o. c.)               Strap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72_2425399951"/>
            <w:bookmarkStart w:id="50" w:name="__Fieldmark__72_2425399951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(3 ½ ft. o.c.)            Other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73_2425399951"/>
            <w:bookmarkStart w:id="52" w:name="__Fieldmark__73_2425399951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______________________</w:t>
            </w:r>
          </w:p>
        </w:tc>
      </w:tr>
      <w:tr>
        <w:trPr>
          <w:trHeight w:val="587" w:hRule="atLeast"/>
          <w:cantSplit w:val="true"/>
        </w:trPr>
        <w:tc>
          <w:tcPr>
            <w:tcW w:w="11109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7.  Floor Joists:   First Floo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Spacing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O.C.            Other  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Second Floor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Spacing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O.C.</w:t>
            </w:r>
          </w:p>
        </w:tc>
      </w:tr>
      <w:tr>
        <w:trPr>
          <w:trHeight w:val="339" w:hRule="atLeast"/>
          <w:cantSplit w:val="true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Floor Sheathing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Type/Thickness _____________________________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 Sheath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Thickness 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340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 size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First Floor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Second Floor 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acing Standar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First Floor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Second Floor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der or foundation wall (basement) stud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Size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Spacing</w:t>
            </w:r>
          </w:p>
        </w:tc>
      </w:tr>
      <w:tr>
        <w:trPr>
          <w:trHeight w:val="461" w:hRule="atLeast"/>
          <w:cantSplit w:val="true"/>
        </w:trPr>
        <w:tc>
          <w:tcPr>
            <w:tcW w:w="67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Ceiling Joist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szCs w:val="16"/>
              </w:rPr>
              <w:t xml:space="preserve">Siz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Spacing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O.C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there be attic storag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86_2425399951"/>
            <w:bookmarkStart w:id="54" w:name="__Fieldmark__86_2425399951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87_2425399951"/>
            <w:bookmarkStart w:id="56" w:name="__Fieldmark__87_2425399951"/>
            <w:bookmarkEnd w:id="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Rafters: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szCs w:val="16"/>
              </w:rPr>
              <w:t xml:space="preserve">Standard Size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Spacing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O.C.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szCs w:val="16"/>
              </w:rPr>
              <w:t>Other</w:t>
            </w:r>
            <w:bookmarkStart w:id="57" w:name="Text43"/>
            <w:bookmarkEnd w:id="57"/>
            <w:r>
              <w:rPr>
                <w:sz w:val="16"/>
                <w:szCs w:val="16"/>
              </w:rPr>
              <w:t>: ____________________________________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of Trusses:    (Must be pre-engineere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90_2425399951"/>
            <w:bookmarkStart w:id="59" w:name="__Fieldmark__90_242539995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91_2425399951"/>
            <w:bookmarkStart w:id="61" w:name="__Fieldmark__91_242539995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Other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Attached Garage:  (Door to house must have 20 min. fire rating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ywall Type: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Abov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93_2425399951"/>
            <w:bookmarkStart w:id="63" w:name="__Fieldmark__93_242539995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94_2425399951"/>
            <w:bookmarkStart w:id="65" w:name="__Fieldmark__94_2425399951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Space Abov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5_2425399951"/>
            <w:bookmarkStart w:id="67" w:name="__Fieldmark__95_242539995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6_2425399951"/>
            <w:bookmarkStart w:id="69" w:name="__Fieldmark__96_2425399951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 Safety Glazing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24” of a door?  Yes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7_2425399951"/>
            <w:bookmarkStart w:id="71" w:name="__Fieldmark__97_2425399951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8_2425399951"/>
            <w:bookmarkStart w:id="73" w:name="__Fieldmark__98_2425399951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lazing in a tub area?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9_2425399951"/>
            <w:bookmarkStart w:id="75" w:name="__Fieldmark__99_242539995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No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00_2425399951"/>
            <w:bookmarkStart w:id="77" w:name="__Fieldmark__100_2425399951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lazing larger than 9 sq. ft. and located within 18” of the floor?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01_2425399951"/>
            <w:bookmarkStart w:id="79" w:name="__Fieldmark__101_242539995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No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2_2425399951"/>
            <w:bookmarkStart w:id="81" w:name="__Fieldmark__102_2425399951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Fireplace:  (ALL FIREPLACES MUST HAVE  EXTERIOR AIR SUPPL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3_2425399951"/>
            <w:bookmarkStart w:id="83" w:name="__Fieldmark__103_242539995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04_2425399951"/>
            <w:bookmarkStart w:id="85" w:name="__Fieldmark__104_2425399951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Masonry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05_2425399951"/>
            <w:bookmarkStart w:id="87" w:name="__Fieldmark__105_2425399951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Factory Built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Check33"/>
            <w:bookmarkStart w:id="89" w:name="__Fieldmark__106_2425399951"/>
            <w:bookmarkStart w:id="90" w:name="__Fieldmark__106_2425399951"/>
            <w:bookmarkEnd w:id="88"/>
            <w:bookmarkEnd w:id="9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ative Gas Appliance:</w:t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107_2425399951"/>
            <w:bookmarkStart w:id="92" w:name="__Fieldmark__107_2425399951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108_2425399951"/>
            <w:bookmarkStart w:id="94" w:name="__Fieldmark__108_2425399951"/>
            <w:bookmarkEnd w:id="9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 Brick Veneer?      (WEATHER RESISTANT MEMBRANE REQUIRED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109_2425399951"/>
            <w:bookmarkStart w:id="96" w:name="__Fieldmark__109_2425399951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110_2425399951"/>
            <w:bookmarkStart w:id="98" w:name="__Fieldmark__110_2425399951"/>
            <w:bookmarkEnd w:id="9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Heating System Typ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111_2425399951"/>
            <w:bookmarkStart w:id="100" w:name="__Fieldmark__111_2425399951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Electr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112_2425399951"/>
            <w:bookmarkStart w:id="102" w:name="__Fieldmark__112_2425399951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Location: </w:t>
            </w:r>
            <w:r>
              <w:rPr>
                <w:sz w:val="16"/>
                <w:szCs w:val="16"/>
                <w:u w:val="single"/>
              </w:rPr>
              <w:t>____________________________</w:t>
            </w:r>
          </w:p>
        </w:tc>
      </w:tr>
      <w:tr>
        <w:trPr>
          <w:trHeight w:val="576" w:hRule="atLeast"/>
          <w:cantSplit w:val="true"/>
        </w:trPr>
        <w:tc>
          <w:tcPr>
            <w:tcW w:w="111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 Energy:  Compliance with the KRC is requir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ote:  One of the following methods is requir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113_2425399951"/>
            <w:bookmarkStart w:id="104" w:name="__Fieldmark__113_2425399951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Minimum values as per KRC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114_2425399951"/>
            <w:bookmarkStart w:id="106" w:name="__Fieldmark__114_2425399951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lternative Method: Must provide ResCheck, or RemDesign from Hers rater at time of permit:________________________________________________</w:t>
            </w:r>
          </w:p>
        </w:tc>
      </w:tr>
      <w:tr>
        <w:trPr>
          <w:trHeight w:val="303" w:hRule="atLeast"/>
          <w:cantSplit w:val="true"/>
        </w:trPr>
        <w:tc>
          <w:tcPr>
            <w:tcW w:w="11109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 Is a wood deck to be constructed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115_2425399951"/>
            <w:bookmarkStart w:id="108" w:name="__Fieldmark__115_2425399951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116_2425399951"/>
            <w:bookmarkStart w:id="110" w:name="__Fieldmark__116_2425399951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Size: ______________________      Height Above Grade: </w:t>
            </w:r>
            <w:r>
              <w:rPr>
                <w:sz w:val="16"/>
                <w:szCs w:val="16"/>
                <w:u w:val="single"/>
              </w:rPr>
              <w:t>_________________________</w:t>
            </w:r>
          </w:p>
        </w:tc>
      </w:tr>
      <w:tr>
        <w:trPr>
          <w:trHeight w:val="2184" w:hRule="atLeast"/>
          <w:cantSplit w:val="true"/>
        </w:trPr>
        <w:tc>
          <w:tcPr>
            <w:tcW w:w="1110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504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FILENAME \p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/tmp/in/input.doc</w:t>
    </w:r>
    <w:r>
      <w:rPr>
        <w:sz w:val="11"/>
        <w:szCs w:val="11"/>
      </w:rPr>
      <w:fldChar w:fldCharType="end"/>
    </w:r>
    <w:r>
      <w:rPr>
        <w:sz w:val="11"/>
        <w:szCs w:val="11"/>
      </w:rPr>
      <w:tab/>
      <w:tab/>
      <w:tab/>
      <w:t>Revised March 19, 2004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1:00Z</dcterms:created>
  <dc:creator>Barry Edington</dc:creator>
  <dc:description/>
  <cp:keywords/>
  <dc:language>en-US</dc:language>
  <cp:lastModifiedBy>Denise Miller</cp:lastModifiedBy>
  <cp:lastPrinted>2012-07-24T10:12:00Z</cp:lastPrinted>
  <dcterms:modified xsi:type="dcterms:W3CDTF">2023-01-20T13:21:00Z</dcterms:modified>
  <cp:revision>2</cp:revision>
  <dc:subject/>
  <dc:title/>
</cp:coreProperties>
</file>